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ESTIONARIO ORIENTADOR DE MULTIMEDIOS / 2024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Este NO es un trabajo práctico, es una guía de preguntas para hace una actividad en el colegio en fecha a designar. Todo el material para responderle está disponible en la escuela o lo puede enviar la preceptora vía whatsapp. Consultas al docente solo por mail a hernanbanez@gmail.com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cs="Calibri" w:ascii="Calibri" w:hAnsi="Calibri"/>
          <w:b/>
          <w:sz w:val="22"/>
          <w:szCs w:val="22"/>
        </w:rPr>
        <w:t>PRIMER TRIMESTRE</w:t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es el proceso de comprensión del mensaje, de interpretación de los signos según los códigos del lenguaje utiliza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Qué son </w:t>
      </w:r>
      <w:r>
        <w:rPr>
          <w:rFonts w:cs="Calibri" w:ascii="Calibri" w:hAnsi="Calibri"/>
          <w:sz w:val="22"/>
          <w:szCs w:val="22"/>
          <w:shd w:fill="FFFFFF" w:val="clear"/>
        </w:rPr>
        <w:t>los objetos o sistemas que utilizan múltiples soportes de expresión, físicos o digitales, para comunicar, informar o entreten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es la informática? Explique cómo nació y quien la cre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son el feedback y el stream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son las 4 formas de multimed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¿En qué año comenzó a desarrollarse con fuerza la tecnología digital y se considera año de inicio de los nativos digitales</w:t>
      </w:r>
      <w:r>
        <w:rPr>
          <w:rFonts w:cs="Calibri" w:ascii="Calibri" w:hAnsi="Calibri"/>
          <w:sz w:val="22"/>
          <w:szCs w:val="22"/>
          <w:shd w:fill="FFFFFF" w:val="clear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es la función del DN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¿Qué tipo de programa o aplicación tiene la capacidad de realizar fórmulas complejas automátic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es la diferencia entre el Microsoft Word y el Exc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son la sociedad de la información y la del conocimie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es la brecha digit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umere y explique en no más de dos renglones cada una las cinco características de la era digi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es un nativo digital y qué características tiene?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CUATRIMESTRE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televisión digital es la continuación de la analógica. Resumí las características de ambas en pocos rengl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¿Qué es la TDA y cuáles son los estándares que existen?¿Cuál tenemos en Argent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xplicá el ancho de banda de la telev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sumí en pocas palabras como funciona la radio digital utilizando palabras como multicasting y stream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¿Cuáles son las diferencias de la telefonía 4 y 5G con la analógica? Hacé un cuadro compar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a en tres renglones las características de los mapas de b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es la diferencia entre el color RGB y el CYM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í en no más de tres renglones las características de las imágenes vectoriales ¿Qué programas sirven para diseñarl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son los cinco tipos de archivos de imagen digit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¿Qué son los mapas de bit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¿Qué características tienen el Sony Vegas y el Audacity? Explicá la diferencia entre ambos y buscá otros programas que sean simi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14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des sociales. Clasificalas, diferencialas y explicá las características diferentes de Linkedin. ¿Por qué es la que aprendemos a usar durante el año?</w:t>
      </w:r>
    </w:p>
    <w:sectPr>
      <w:type w:val="nextPage"/>
      <w:pgSz w:w="11906" w:h="16838"/>
      <w:pgMar w:left="540" w:right="113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WebCar">
    <w:name w:val="Normal (Web)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USUARIO</dc:creator>
  <dc:description/>
  <cp:keywords/>
  <dc:language>en-US</dc:language>
  <cp:lastModifiedBy>alumno</cp:lastModifiedBy>
  <dcterms:modified xsi:type="dcterms:W3CDTF">2024-11-20T22:24:00Z</dcterms:modified>
  <cp:revision>7</cp:revision>
  <dc:subject/>
  <dc:title>Examen 1º trimestre de Morfología Visual</dc:title>
</cp:coreProperties>
</file>